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SACRAMENTALE </w:t>
      </w:r>
    </w:p>
    <w:p>
      <w:pPr>
        <w:pStyle w:val="Heading1"/>
        <w:spacing w:before="0" w:after="120"/>
        <w:jc w:val="center"/>
        <w:rPr/>
      </w:pPr>
      <w:r>
        <w:rPr/>
        <w:t>E come potrei capire, se nessuno mi guid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sacramento è dato, perché venga vissuto per intero il mistero in esso contenuto. Il dono di grazia comporta la creazione in noi di una nuova essenza, nuova natura, nuova vocazione, nuova missione, nuovo statuto, nuova legge di vita. La grazia ci conferisce una verità nuova, perché vi fa verità nuova. Non si può ricevere la grazia che ci dona una nuova essenza se non conosciamo la nuova essenza che la grazia ci dona. Non si può ricevere, perché la nuova essenza è affidata ad ogni singola persona, perché la sviluppi e la faccia maturare fino alla sua perfezione. Filippo non battezza prima il funzionario della regina Candace e poi lo illumina sul mistero che si è compiuto in lui, sulla verità che la grazia ha creato nella sua natura, sulla nuova realtà che lui è divenuto. Prima lo ammaestra, gli insegna il mistero, gli comunica ciò a cui sta per andare incontro e una volta che l’altro è bene istruito, ben formato, solo allora e dietro esplicita richiesta, gli conferisce il Battesimo. </w:t>
      </w:r>
    </w:p>
    <w:p>
      <w:pPr>
        <w:pStyle w:val="Normal"/>
        <w:spacing w:before="0" w:after="120"/>
        <w:jc w:val="both"/>
        <w:rPr/>
      </w:pPr>
      <w:r>
        <w:rPr>
          <w:rFonts w:cs="Arial" w:ascii="Arial" w:hAnsi="Arial"/>
          <w:i/>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rFonts w:ascii="Arial" w:hAnsi="Arial" w:cs="Arial"/>
        </w:rPr>
      </w:pPr>
      <w:r>
        <w:rPr>
          <w:rFonts w:cs="Arial" w:ascii="Arial" w:hAnsi="Arial"/>
        </w:rPr>
        <w:t>Poiché attraverso la grazia siamo inseriti nel mistero di Cristo Gesù e siamo resi partecipi della sua verità in relazione al sacramento che ci viene conferito, è cosa giusta che ogni preparazione, ammaestramento, insegnamento sul sacramento, parta dalla conoscenza di Gesù Signore, dal momento che è Gesù che noi dobbiamo far vivere attraverso il nostro corpo, la nostra vita, la nostra storia. Dobbiamo confessare che non sempre vi è questa formazione. Oggi vi è una formazione che si fonda sulla persona, sui suoi meccanismi psicologici, dialettici, relazionali, culturali. Si vuole individuare i deficit che accompagnano ogni singola persona. Si ignora il mistero del sacramento e non si conosce quale realtà di Cristo dobbiamo realizzare nella nostra vita. Vi è come una separazione, un abisso tra il sacramento ricevuto o da ricevere e il nostro quotidiano da realizzare tutto nel sacramento ricevuto.</w:t>
      </w:r>
    </w:p>
    <w:p>
      <w:pPr>
        <w:pStyle w:val="Normal"/>
        <w:spacing w:before="0" w:after="120"/>
        <w:jc w:val="both"/>
        <w:rPr>
          <w:rFonts w:ascii="Arial" w:hAnsi="Arial" w:cs="Arial"/>
        </w:rPr>
      </w:pPr>
      <w:r>
        <w:rPr>
          <w:rFonts w:cs="Arial" w:ascii="Arial" w:hAnsi="Arial"/>
        </w:rPr>
        <w:t>Spesso si chiedono anche alcuni anni prima di ammettere a questo o a quell’altra sacramento. La formazione però non è nel mistero di Cristo. È un addottrinamento di un insieme di nozioni religiose che spesso nulla hanno a che fare con la verità che il sacramento dovrà creare nel nostro cuore. Ci si prepara alla Cresima ma non si vive da figli di Dio in Cristo Gesù. Ci si prepara al presbiterato, ma non si pratica la vera testimonianza a Cristo secondo la verità ricevuta nella Cresima. Ci si accosta all’altare per ricevere il sacramento del matrimonio, ma non si conosce nulla del mistero sponsale di Gesù Signore e soprattutto non si vive la perfetta comunione di carità, misericordia, pietà, compassione, perdono, riconciliazione che è propria di ogni figlio di Dio. Si vuole il sacramento che viene dopo, senza però vivere quello che viene prima. Ci si accosta all’Eucaristia ma non si vive il sacramento della riconciliazione. Si vuole fare comunione con Cristo nella separazione con i fratelli. Si vuole creare l’unità con il Signore mentre si è operato il divorzio con il proprio coniuge. Così il sacramento è trasformato in un fatto culturale, non è più un mistero di fede che va ricevuto nella perfetta conoscenza della verità della fede.</w:t>
      </w:r>
    </w:p>
    <w:p>
      <w:pPr>
        <w:pStyle w:val="Normal"/>
        <w:spacing w:before="0" w:after="120"/>
        <w:jc w:val="both"/>
        <w:rPr>
          <w:rFonts w:ascii="Arial" w:hAnsi="Arial" w:cs="Arial"/>
        </w:rPr>
      </w:pPr>
      <w:r>
        <w:rPr>
          <w:rFonts w:cs="Arial" w:ascii="Arial" w:hAnsi="Arial"/>
        </w:rPr>
        <w:t xml:space="preserve">Vergine Maria, Madre della Redenzione, Angeli, Santi, dateci la saggezza del mistero. </w:t>
      </w:r>
    </w:p>
    <w:p>
      <w:pPr>
        <w:pStyle w:val="Normal"/>
        <w:spacing w:before="0" w:after="120"/>
        <w:jc w:val="right"/>
        <w:rPr/>
      </w:pPr>
      <w:r>
        <w:rPr>
          <w:rFonts w:cs="Arial" w:ascii="Arial" w:hAnsi="Arial"/>
          <w:b/>
        </w:rPr>
        <w:t>11 Febbraio 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5:00Z</dcterms:created>
  <dc:creator>pc</dc:creator>
  <dc:description/>
  <dc:language>en-US</dc:language>
  <cp:lastModifiedBy>C</cp:lastModifiedBy>
  <cp:lastPrinted>2010-11-10T18:24:00Z</cp:lastPrinted>
  <dcterms:modified xsi:type="dcterms:W3CDTF">2012-02-07T21:15:00Z</dcterms:modified>
  <cp:revision>2</cp:revision>
  <dc:subject/>
  <dc:title>055SABATO 30</dc:title>
</cp:coreProperties>
</file>